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4"/>
          <w:u w:val="single"/>
        </w:rPr>
      </w:pPr>
      <w:r>
        <w:rPr>
          <w:color w:val="000000"/>
          <w:sz w:val="24"/>
          <w:u w:val="single"/>
        </w:rPr>
        <w:t>证券代码：</w:t>
      </w:r>
      <w:r>
        <w:rPr>
          <w:color w:val="000000"/>
          <w:sz w:val="24"/>
          <w:u w:val="single"/>
        </w:rPr>
        <w:t xml:space="preserve">300750         </w:t>
      </w:r>
      <w:r>
        <w:rPr>
          <w:color w:val="000000"/>
          <w:sz w:val="24"/>
          <w:u w:val="single"/>
        </w:rPr>
        <w:t>证券简称：宁德时代</w:t>
      </w:r>
      <w:r>
        <w:rPr>
          <w:rFonts w:eastAsia="Times New Roman"/>
          <w:color w:val="000000"/>
          <w:sz w:val="24"/>
          <w:u w:val="single"/>
        </w:rPr>
        <w:t xml:space="preserve">        </w:t>
      </w:r>
      <w:r>
        <w:rPr>
          <w:color w:val="000000"/>
          <w:sz w:val="24"/>
          <w:u w:val="single"/>
        </w:rPr>
        <w:t>公告编号：</w:t>
      </w:r>
      <w:r>
        <w:rPr>
          <w:color w:val="000000"/>
          <w:sz w:val="24"/>
          <w:u w:val="single"/>
        </w:rPr>
        <w:t>2020-104</w:t>
      </w:r>
    </w:p>
    <w:p>
      <w:pPr>
        <w:pStyle w:val="Normal"/>
        <w:autoSpaceDE w:val="false"/>
        <w:spacing w:lineRule="exact" w:line="600"/>
        <w:jc w:val="center"/>
        <w:rPr/>
      </w:pPr>
      <w:r>
        <w:rPr>
          <w:b/>
          <w:color w:val="000000"/>
          <w:kern w:val="0"/>
          <w:sz w:val="36"/>
          <w:szCs w:val="36"/>
        </w:rPr>
        <w:t>宁德时代新能源科技股份有限公司</w:t>
      </w:r>
    </w:p>
    <w:p>
      <w:pPr>
        <w:pStyle w:val="Normal"/>
        <w:autoSpaceDE w:val="false"/>
        <w:spacing w:lineRule="exact" w:line="600"/>
        <w:jc w:val="center"/>
        <w:rPr>
          <w:b/>
          <w:b/>
          <w:color w:val="000000"/>
          <w:kern w:val="0"/>
          <w:sz w:val="36"/>
          <w:szCs w:val="36"/>
        </w:rPr>
      </w:pPr>
      <w:r>
        <w:rPr>
          <w:b/>
          <w:color w:val="000000"/>
          <w:kern w:val="0"/>
          <w:sz w:val="36"/>
          <w:szCs w:val="36"/>
        </w:rPr>
        <w:t>关于公司</w:t>
      </w:r>
      <w:r>
        <w:rPr>
          <w:b/>
          <w:color w:val="000000"/>
          <w:kern w:val="0"/>
          <w:sz w:val="36"/>
          <w:szCs w:val="36"/>
        </w:rPr>
        <w:t>2020</w:t>
      </w:r>
      <w:r>
        <w:rPr>
          <w:b/>
          <w:color w:val="000000"/>
          <w:kern w:val="0"/>
          <w:sz w:val="36"/>
          <w:szCs w:val="36"/>
        </w:rPr>
        <w:t>年限制性股票激励计划内幕信息</w:t>
      </w:r>
    </w:p>
    <w:p>
      <w:pPr>
        <w:pStyle w:val="Normal"/>
        <w:autoSpaceDE w:val="false"/>
        <w:spacing w:lineRule="exact" w:line="600"/>
        <w:jc w:val="center"/>
        <w:rPr/>
      </w:pPr>
      <w:r>
        <w:rPr>
          <w:b/>
          <w:color w:val="000000"/>
          <w:kern w:val="0"/>
          <w:sz w:val="36"/>
          <w:szCs w:val="36"/>
        </w:rPr>
        <w:t>知情人及激励对象买卖公司股票情况的自查报告</w:t>
      </w:r>
    </w:p>
    <w:p>
      <w:pPr>
        <w:pStyle w:val="Default"/>
        <w:rPr>
          <w:rFonts w:ascii="Times New Roman" w:hAnsi="Times New Roman" w:cs="Times New Roman"/>
          <w:b/>
          <w:b/>
          <w:color w:val="000000"/>
          <w:kern w:val="0"/>
          <w:sz w:val="36"/>
          <w:szCs w:val="36"/>
        </w:rPr>
      </w:pPr>
      <w:r>
        <w:rPr>
          <w:rFonts w:cs="Times New Roman" w:ascii="Times New Roman" w:hAnsi="Times New Roman"/>
          <w:b/>
          <w:color w:val="000000"/>
          <w:kern w:val="0"/>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22"/>
        <w:rPr>
          <w:b/>
          <w:b/>
          <w:color w:val="000000"/>
          <w:szCs w:val="28"/>
        </w:rPr>
      </w:pPr>
      <w:r>
        <w:rPr>
          <w:b/>
          <w:color w:val="000000"/>
          <w:szCs w:val="28"/>
        </w:rPr>
        <w:t>本公司及董事会全体成员保证信息披露的内容真实、准确、完整，没有虚假记载、误导性陈述或重大遗漏。</w:t>
      </w:r>
    </w:p>
    <w:p>
      <w:pPr>
        <w:pStyle w:val="Normal"/>
        <w:spacing w:lineRule="auto" w:line="360" w:before="156" w:after="0"/>
        <w:ind w:firstLine="480"/>
        <w:rPr/>
      </w:pPr>
      <w:r>
        <w:rPr>
          <w:color w:val="000000"/>
          <w:sz w:val="24"/>
          <w:szCs w:val="21"/>
        </w:rPr>
        <w:t>宁德时代新能源科技股份有限公司（以下简称“公司”或“本公司”）于</w:t>
      </w:r>
      <w:r>
        <w:rPr>
          <w:rFonts w:eastAsia="Times New Roman"/>
          <w:color w:val="000000"/>
          <w:sz w:val="24"/>
          <w:szCs w:val="21"/>
        </w:rPr>
        <w:t xml:space="preserve"> </w:t>
      </w:r>
      <w:r>
        <w:rPr>
          <w:color w:val="000000"/>
          <w:sz w:val="24"/>
          <w:szCs w:val="21"/>
        </w:rPr>
        <w:t>2020</w:t>
      </w:r>
      <w:r>
        <w:rPr>
          <w:color w:val="000000"/>
          <w:sz w:val="24"/>
          <w:szCs w:val="21"/>
        </w:rPr>
        <w:t>年</w:t>
      </w:r>
      <w:r>
        <w:rPr>
          <w:color w:val="000000"/>
          <w:sz w:val="24"/>
          <w:szCs w:val="21"/>
        </w:rPr>
        <w:t>10</w:t>
      </w:r>
      <w:r>
        <w:rPr>
          <w:color w:val="000000"/>
          <w:sz w:val="24"/>
          <w:szCs w:val="21"/>
        </w:rPr>
        <w:t>月</w:t>
      </w:r>
      <w:r>
        <w:rPr>
          <w:color w:val="000000"/>
          <w:sz w:val="24"/>
          <w:szCs w:val="21"/>
        </w:rPr>
        <w:t>13</w:t>
      </w:r>
      <w:r>
        <w:rPr>
          <w:color w:val="000000"/>
          <w:sz w:val="24"/>
          <w:szCs w:val="21"/>
        </w:rPr>
        <w:t>日召开第二届董事会第二十二次会议，审议通过了《关于公司</w:t>
      </w:r>
      <w:r>
        <w:rPr>
          <w:color w:val="000000"/>
          <w:sz w:val="24"/>
          <w:szCs w:val="21"/>
        </w:rPr>
        <w:t>&lt;2020</w:t>
      </w:r>
      <w:r>
        <w:rPr>
          <w:color w:val="000000"/>
          <w:sz w:val="24"/>
          <w:szCs w:val="21"/>
        </w:rPr>
        <w:t>年限制性股票激励计划（草案）</w:t>
      </w:r>
      <w:r>
        <w:rPr>
          <w:color w:val="000000"/>
          <w:sz w:val="24"/>
          <w:szCs w:val="21"/>
        </w:rPr>
        <w:t>&gt;</w:t>
      </w:r>
      <w:r>
        <w:rPr>
          <w:color w:val="000000"/>
          <w:sz w:val="24"/>
          <w:szCs w:val="21"/>
        </w:rPr>
        <w:t>及其摘要的议案》等相关议案，并于</w:t>
      </w:r>
      <w:r>
        <w:rPr>
          <w:color w:val="000000"/>
          <w:sz w:val="24"/>
          <w:szCs w:val="21"/>
        </w:rPr>
        <w:t>2020</w:t>
      </w:r>
      <w:r>
        <w:rPr>
          <w:color w:val="000000"/>
          <w:sz w:val="24"/>
          <w:szCs w:val="21"/>
        </w:rPr>
        <w:t>年</w:t>
      </w:r>
      <w:r>
        <w:rPr>
          <w:color w:val="000000"/>
          <w:sz w:val="24"/>
          <w:szCs w:val="21"/>
        </w:rPr>
        <w:t>10</w:t>
      </w:r>
      <w:r>
        <w:rPr>
          <w:color w:val="000000"/>
          <w:sz w:val="24"/>
          <w:szCs w:val="21"/>
        </w:rPr>
        <w:t>月</w:t>
      </w:r>
      <w:r>
        <w:rPr>
          <w:color w:val="000000"/>
          <w:sz w:val="24"/>
          <w:szCs w:val="21"/>
        </w:rPr>
        <w:t>14</w:t>
      </w:r>
      <w:r>
        <w:rPr>
          <w:color w:val="000000"/>
          <w:sz w:val="24"/>
          <w:szCs w:val="21"/>
        </w:rPr>
        <w:t>日在深圳证券交易所网站（</w:t>
      </w:r>
      <w:r>
        <w:rPr>
          <w:color w:val="000000"/>
          <w:sz w:val="24"/>
          <w:szCs w:val="21"/>
        </w:rPr>
        <w:t>http://www.szse.cn/</w:t>
      </w:r>
      <w:r>
        <w:rPr>
          <w:color w:val="000000"/>
          <w:sz w:val="24"/>
          <w:szCs w:val="21"/>
        </w:rPr>
        <w:t>）及中国证监会指定的创业板信息披露网站巨潮资讯网（</w:t>
      </w:r>
      <w:r>
        <w:rPr>
          <w:color w:val="000000"/>
          <w:sz w:val="24"/>
          <w:szCs w:val="21"/>
        </w:rPr>
        <w:t>http://www.cninfo.com.cn</w:t>
      </w:r>
      <w:r>
        <w:rPr>
          <w:color w:val="000000"/>
          <w:sz w:val="24"/>
          <w:szCs w:val="21"/>
        </w:rPr>
        <w:t>）首次公开披露了相关公告。</w:t>
      </w:r>
    </w:p>
    <w:p>
      <w:pPr>
        <w:pStyle w:val="Default"/>
        <w:spacing w:lineRule="auto" w:line="360" w:before="156" w:after="0"/>
        <w:ind w:firstLine="480"/>
        <w:jc w:val="both"/>
        <w:rPr/>
      </w:pPr>
      <w:r>
        <w:rPr>
          <w:rFonts w:ascii="Times New Roman" w:hAnsi="Times New Roman" w:cs="Times New Roman"/>
        </w:rPr>
        <w:t>根据《上市公司股权激励管理办法》《创业板上市公司业务办理指南第</w:t>
      </w:r>
      <w:r>
        <w:rPr>
          <w:rFonts w:cs="Times New Roman" w:ascii="Times New Roman" w:hAnsi="Times New Roman"/>
        </w:rPr>
        <w:t>5</w:t>
      </w:r>
      <w:r>
        <w:rPr>
          <w:rFonts w:ascii="Times New Roman" w:hAnsi="Times New Roman" w:cs="Times New Roman"/>
        </w:rPr>
        <w:t>号——股权激励》等相关法律、法规的规定，通过向中国证券登记结算有限公司深圳分公司查询，公司对</w:t>
      </w:r>
      <w:r>
        <w:rPr>
          <w:rFonts w:cs="Times New Roman" w:ascii="Times New Roman" w:hAnsi="Times New Roman"/>
        </w:rPr>
        <w:t>2020</w:t>
      </w:r>
      <w:r>
        <w:rPr>
          <w:rFonts w:ascii="Times New Roman" w:hAnsi="Times New Roman" w:cs="Times New Roman"/>
        </w:rPr>
        <w:t>年限制性股票激励计划（以下简称“本次激励计划”）内幕信息知情人及激励对象在本次激励计划草案公告前</w:t>
      </w:r>
      <w:r>
        <w:rPr>
          <w:rFonts w:cs="Times New Roman" w:ascii="Times New Roman" w:hAnsi="Times New Roman"/>
        </w:rPr>
        <w:t>6</w:t>
      </w:r>
      <w:r>
        <w:rPr>
          <w:rFonts w:ascii="Times New Roman" w:hAnsi="Times New Roman" w:cs="Times New Roman"/>
        </w:rPr>
        <w:t>个月内（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以下简称“自查期间”）买卖公司股票的情况进行了自查，具体情况如下：</w:t>
      </w:r>
    </w:p>
    <w:p>
      <w:pPr>
        <w:pStyle w:val="Default"/>
        <w:spacing w:lineRule="auto" w:line="360" w:before="156" w:after="0"/>
        <w:ind w:firstLine="482"/>
        <w:rPr>
          <w:rFonts w:ascii="Times New Roman" w:hAnsi="Times New Roman" w:cs="Times New Roman"/>
          <w:b/>
          <w:b/>
        </w:rPr>
      </w:pPr>
      <w:r>
        <w:rPr>
          <w:rFonts w:ascii="Times New Roman" w:hAnsi="Times New Roman" w:cs="Times New Roman"/>
          <w:b/>
        </w:rPr>
        <w:t>一、核查的范围与程序</w:t>
      </w:r>
    </w:p>
    <w:p>
      <w:pPr>
        <w:pStyle w:val="Normal"/>
        <w:spacing w:lineRule="auto" w:line="360" w:before="156" w:after="0"/>
        <w:ind w:firstLine="480"/>
        <w:rPr/>
      </w:pPr>
      <w:r>
        <w:rPr>
          <w:color w:val="000000"/>
          <w:kern w:val="0"/>
          <w:sz w:val="24"/>
        </w:rPr>
        <w:t>1</w:t>
      </w:r>
      <w:r>
        <w:rPr>
          <w:color w:val="000000"/>
          <w:kern w:val="0"/>
          <w:sz w:val="24"/>
        </w:rPr>
        <w:t>、核查对象为公司</w:t>
      </w:r>
      <w:r>
        <w:rPr>
          <w:color w:val="000000"/>
          <w:kern w:val="0"/>
          <w:sz w:val="24"/>
        </w:rPr>
        <w:t>本次</w:t>
      </w:r>
      <w:r>
        <w:rPr>
          <w:color w:val="000000"/>
          <w:kern w:val="0"/>
          <w:sz w:val="24"/>
        </w:rPr>
        <w:t>激励计划的内幕信息知情人及激励对象。</w:t>
      </w:r>
    </w:p>
    <w:p>
      <w:pPr>
        <w:pStyle w:val="Normal"/>
        <w:spacing w:lineRule="auto" w:line="360" w:before="156" w:after="0"/>
        <w:ind w:firstLine="480"/>
        <w:rPr>
          <w:color w:val="000000"/>
          <w:kern w:val="0"/>
          <w:sz w:val="24"/>
        </w:rPr>
      </w:pPr>
      <w:r>
        <w:rPr>
          <w:color w:val="000000"/>
          <w:kern w:val="0"/>
          <w:sz w:val="24"/>
        </w:rPr>
        <w:t>2</w:t>
      </w:r>
      <w:r>
        <w:rPr>
          <w:color w:val="000000"/>
          <w:kern w:val="0"/>
          <w:sz w:val="24"/>
        </w:rPr>
        <w:t>、本次激励计划的内幕信息知情人均填报了《内幕信息知情人登记表》。</w:t>
      </w:r>
    </w:p>
    <w:p>
      <w:pPr>
        <w:pStyle w:val="Normal"/>
        <w:spacing w:lineRule="auto" w:line="360" w:before="156" w:after="0"/>
        <w:ind w:firstLine="480"/>
        <w:rPr/>
      </w:pPr>
      <w:r>
        <w:rPr>
          <w:color w:val="000000"/>
          <w:kern w:val="0"/>
          <w:sz w:val="24"/>
        </w:rPr>
        <w:t>3</w:t>
      </w:r>
      <w:r>
        <w:rPr>
          <w:color w:val="000000"/>
          <w:kern w:val="0"/>
          <w:sz w:val="24"/>
        </w:rPr>
        <w:t>、本公司向中国证券登记结算有限公司深圳分公司就核查对象在自查期间买卖公司股票情况进行了查询确认，并由中国证券登记结算有限公司深圳分公司出具了查询证明。</w:t>
      </w:r>
    </w:p>
    <w:p>
      <w:pPr>
        <w:pStyle w:val="Default"/>
        <w:spacing w:lineRule="auto" w:line="360" w:before="156" w:after="0"/>
        <w:ind w:firstLine="482"/>
        <w:rPr>
          <w:rFonts w:ascii="Times New Roman" w:hAnsi="Times New Roman" w:cs="Times New Roman"/>
          <w:b/>
          <w:b/>
        </w:rPr>
      </w:pPr>
      <w:r>
        <w:rPr>
          <w:rFonts w:ascii="Times New Roman" w:hAnsi="Times New Roman" w:cs="Times New Roman"/>
          <w:b/>
        </w:rPr>
        <w:t>二、核查对象买卖公司股票情况说明</w:t>
      </w:r>
    </w:p>
    <w:p>
      <w:pPr>
        <w:pStyle w:val="Normal"/>
        <w:spacing w:lineRule="auto" w:line="360" w:before="156" w:after="0"/>
        <w:ind w:firstLine="480"/>
        <w:rPr>
          <w:color w:val="000000"/>
          <w:kern w:val="0"/>
          <w:sz w:val="24"/>
        </w:rPr>
      </w:pPr>
      <w:r>
        <w:rPr>
          <w:color w:val="000000"/>
          <w:kern w:val="0"/>
          <w:sz w:val="24"/>
        </w:rPr>
        <w:t>1</w:t>
      </w:r>
      <w:r>
        <w:rPr>
          <w:color w:val="000000"/>
          <w:kern w:val="0"/>
          <w:sz w:val="24"/>
        </w:rPr>
        <w:t>、核查对象买卖公司股票的自查结果</w:t>
      </w:r>
    </w:p>
    <w:p>
      <w:pPr>
        <w:pStyle w:val="Default"/>
        <w:spacing w:lineRule="auto" w:line="360" w:before="156" w:after="0"/>
        <w:ind w:firstLine="480"/>
        <w:rPr>
          <w:rFonts w:ascii="Times New Roman" w:hAnsi="Times New Roman" w:cs="Times New Roman"/>
          <w:kern w:val="2"/>
        </w:rPr>
      </w:pPr>
      <w:r>
        <w:rPr>
          <w:rFonts w:ascii="Times New Roman" w:hAnsi="Times New Roman" w:cs="Times New Roman"/>
          <w:kern w:val="2"/>
        </w:rPr>
        <w:t>根据中国证券登记结算有限公司深圳分公司于</w:t>
      </w:r>
      <w:r>
        <w:rPr>
          <w:rFonts w:cs="Times New Roman" w:ascii="Times New Roman" w:hAnsi="Times New Roman"/>
          <w:kern w:val="2"/>
        </w:rPr>
        <w:t>2020</w:t>
      </w:r>
      <w:r>
        <w:rPr>
          <w:rFonts w:ascii="Times New Roman" w:hAnsi="Times New Roman" w:cs="Times New Roman"/>
          <w:kern w:val="2"/>
        </w:rPr>
        <w:t>年</w:t>
      </w:r>
      <w:r>
        <w:rPr>
          <w:rFonts w:cs="Times New Roman" w:ascii="Times New Roman" w:hAnsi="Times New Roman"/>
          <w:kern w:val="2"/>
        </w:rPr>
        <w:t>10</w:t>
      </w:r>
      <w:r>
        <w:rPr>
          <w:rFonts w:ascii="Times New Roman" w:hAnsi="Times New Roman" w:cs="Times New Roman"/>
          <w:kern w:val="2"/>
        </w:rPr>
        <w:t>月</w:t>
      </w:r>
      <w:r>
        <w:rPr>
          <w:rFonts w:cs="Times New Roman" w:ascii="Times New Roman" w:hAnsi="Times New Roman"/>
          <w:kern w:val="2"/>
        </w:rPr>
        <w:t>19</w:t>
      </w:r>
      <w:r>
        <w:rPr>
          <w:rFonts w:ascii="Times New Roman" w:hAnsi="Times New Roman" w:cs="Times New Roman"/>
          <w:kern w:val="2"/>
        </w:rPr>
        <w:t>日出具的《信息披露义务人持股及股份变更查询证明》和《股东股份变更明细清单》，在自查期间，核查对象中共有</w:t>
      </w:r>
      <w:r>
        <w:rPr>
          <w:rFonts w:cs="Times New Roman" w:ascii="Times New Roman" w:hAnsi="Times New Roman"/>
          <w:kern w:val="2"/>
        </w:rPr>
        <w:t>1,964</w:t>
      </w:r>
      <w:r>
        <w:rPr>
          <w:rFonts w:ascii="Times New Roman" w:hAnsi="Times New Roman" w:cs="Times New Roman"/>
          <w:kern w:val="2"/>
        </w:rPr>
        <w:t>名激励对象存在买卖公司股票的情形，具体情况详见附件一《激励对象在自查期间买卖股票的情况》。</w:t>
      </w:r>
    </w:p>
    <w:p>
      <w:pPr>
        <w:pStyle w:val="Normal"/>
        <w:spacing w:lineRule="auto" w:line="360" w:before="156" w:after="0"/>
        <w:ind w:firstLine="480"/>
        <w:rPr/>
      </w:pPr>
      <w:r>
        <w:rPr>
          <w:color w:val="000000"/>
          <w:sz w:val="24"/>
        </w:rPr>
        <w:t>除上述人员外，核查对象中的其他人员在自查期间不存在买卖公司股票的行为。</w:t>
      </w:r>
      <w:r>
        <w:rPr>
          <w:rFonts w:eastAsia="Times New Roman"/>
          <w:color w:val="000000"/>
          <w:sz w:val="24"/>
        </w:rPr>
        <w:t xml:space="preserve"> </w:t>
      </w:r>
    </w:p>
    <w:p>
      <w:pPr>
        <w:pStyle w:val="Normal"/>
        <w:spacing w:lineRule="auto" w:line="360" w:before="156" w:after="0"/>
        <w:ind w:firstLine="480"/>
        <w:rPr>
          <w:color w:val="000000"/>
          <w:sz w:val="24"/>
        </w:rPr>
      </w:pPr>
      <w:r>
        <w:rPr>
          <w:color w:val="000000"/>
          <w:sz w:val="24"/>
        </w:rPr>
        <w:t>2</w:t>
      </w:r>
      <w:r>
        <w:rPr>
          <w:color w:val="000000"/>
          <w:sz w:val="24"/>
        </w:rPr>
        <w:t>、关于核查对象买卖公司股票情况的说明</w:t>
      </w:r>
    </w:p>
    <w:p>
      <w:pPr>
        <w:pStyle w:val="Normal"/>
        <w:spacing w:lineRule="auto" w:line="360" w:before="156" w:after="0"/>
        <w:ind w:firstLine="480"/>
        <w:rPr/>
      </w:pPr>
      <w:r>
        <w:rPr>
          <w:color w:val="000000"/>
          <w:sz w:val="24"/>
        </w:rPr>
        <w:t>公司在策划本次激励计划事项过程中，严格按照《上市公司信息披露管理办法》等相关法律法规和公司《内幕信息知情人登记备案管理制度》等相关制度，限定参与策划讨论的人员范围，并采取相应保密措施。在公司首次公开披露本次激励计划相关公告前，未发现存在信息泄露的情形。</w:t>
      </w:r>
    </w:p>
    <w:p>
      <w:pPr>
        <w:pStyle w:val="Normal"/>
        <w:spacing w:lineRule="auto" w:line="360" w:before="156" w:after="0"/>
        <w:ind w:firstLine="480"/>
        <w:rPr/>
      </w:pPr>
      <w:r>
        <w:rPr>
          <w:color w:val="000000"/>
          <w:sz w:val="24"/>
        </w:rPr>
        <w:t>经公司核查，在上述自查期间，共</w:t>
      </w:r>
      <w:r>
        <w:rPr>
          <w:color w:val="000000"/>
          <w:kern w:val="0"/>
          <w:sz w:val="24"/>
        </w:rPr>
        <w:t>有</w:t>
      </w:r>
      <w:r>
        <w:rPr>
          <w:color w:val="000000"/>
          <w:sz w:val="24"/>
        </w:rPr>
        <w:t>1,964</w:t>
      </w:r>
      <w:r>
        <w:rPr>
          <w:color w:val="000000"/>
          <w:sz w:val="24"/>
        </w:rPr>
        <w:t>名激励对象交易过本公司股票。其中</w:t>
      </w:r>
      <w:r>
        <w:rPr>
          <w:color w:val="000000"/>
          <w:sz w:val="24"/>
        </w:rPr>
        <w:t>1,963</w:t>
      </w:r>
      <w:r>
        <w:rPr>
          <w:color w:val="000000"/>
          <w:sz w:val="24"/>
        </w:rPr>
        <w:t>名激励对象存在买卖公司股票行为，但不属于本次激励计划的内幕信息知情人，激励对象在买卖公司股</w:t>
      </w:r>
      <w:r>
        <w:rPr>
          <w:color w:val="000000"/>
          <w:kern w:val="0"/>
          <w:sz w:val="24"/>
        </w:rPr>
        <w:t>票前未知悉本次激励计划的具体方案要素等相关信息，激励对象在自查期间进行的股票交易系基于个人对二级市场交易情况的独立判断而进行的操作，不存在利用本次激励计划相关内幕信息进行公司股票交易的情形。</w:t>
      </w:r>
    </w:p>
    <w:p>
      <w:pPr>
        <w:pStyle w:val="Normal"/>
        <w:spacing w:lineRule="auto" w:line="360" w:before="156" w:after="0"/>
        <w:ind w:firstLine="480"/>
        <w:rPr>
          <w:color w:val="000000"/>
          <w:sz w:val="24"/>
        </w:rPr>
      </w:pPr>
      <w:r>
        <w:rPr>
          <w:color w:val="000000"/>
          <w:sz w:val="24"/>
        </w:rPr>
        <w:t>除上述情况外，王小玲作为内幕信息知情人及激励对象存在买卖股票的行为。但是，其买卖公司股票的行为发生在知悉内幕消息之前，根据其说明，买卖公司股票系基于其对二级市场行情、市场公开信息及个人判断做出的独立投资决策。其在买卖公司股票前，并未知悉本次股权激励计划的具体方案要素相关信息，不存在利用内幕信息进行股票交易的情形。</w:t>
      </w:r>
    </w:p>
    <w:p>
      <w:pPr>
        <w:pStyle w:val="Default"/>
        <w:spacing w:lineRule="auto" w:line="360" w:before="156" w:after="0"/>
        <w:ind w:firstLine="482"/>
        <w:rPr>
          <w:rFonts w:ascii="Times New Roman" w:hAnsi="Times New Roman" w:cs="Times New Roman"/>
          <w:b/>
          <w:b/>
          <w:kern w:val="2"/>
        </w:rPr>
      </w:pPr>
      <w:r>
        <w:rPr>
          <w:rFonts w:ascii="Times New Roman" w:hAnsi="Times New Roman" w:cs="Times New Roman"/>
          <w:b/>
          <w:kern w:val="2"/>
        </w:rPr>
        <w:t>三、结论意见</w:t>
      </w:r>
    </w:p>
    <w:p>
      <w:pPr>
        <w:pStyle w:val="Normal"/>
        <w:spacing w:lineRule="auto" w:line="360" w:before="156" w:after="0"/>
        <w:ind w:firstLine="480"/>
        <w:rPr/>
      </w:pPr>
      <w:r>
        <w:rPr>
          <w:color w:val="000000"/>
          <w:kern w:val="0"/>
          <w:sz w:val="24"/>
        </w:rPr>
        <w:t>综上所述，公司已按照相关法律、法规及规范性文件的规定，建立了信息披</w:t>
      </w:r>
      <w:r>
        <w:rPr>
          <w:rFonts w:eastAsia="Times New Roman"/>
          <w:color w:val="000000"/>
          <w:kern w:val="0"/>
          <w:sz w:val="24"/>
        </w:rPr>
        <w:t xml:space="preserve"> </w:t>
      </w:r>
      <w:r>
        <w:rPr>
          <w:color w:val="000000"/>
          <w:kern w:val="0"/>
          <w:sz w:val="24"/>
        </w:rPr>
        <w:t>露及内幕信息管理的相关制度；在本次激励计划自查期间内，未发现本次激励计划的内幕信息知情人、激励对象利用公司本次激励计划有关内幕信息进行公司股票交易或泄露本次激励计划有关内幕信息的情形。</w:t>
      </w:r>
    </w:p>
    <w:p>
      <w:pPr>
        <w:pStyle w:val="Default"/>
        <w:spacing w:lineRule="auto" w:line="360" w:before="156" w:after="0"/>
        <w:ind w:firstLine="482"/>
        <w:rPr>
          <w:rFonts w:ascii="Times New Roman" w:hAnsi="Times New Roman" w:cs="Times New Roman"/>
          <w:b/>
          <w:b/>
        </w:rPr>
      </w:pPr>
      <w:r>
        <w:rPr>
          <w:rFonts w:ascii="Times New Roman" w:hAnsi="Times New Roman" w:cs="Times New Roman"/>
          <w:b/>
        </w:rPr>
        <w:t>四、备查文件</w:t>
      </w:r>
    </w:p>
    <w:p>
      <w:pPr>
        <w:pStyle w:val="Normal"/>
        <w:spacing w:lineRule="auto" w:line="360" w:before="156" w:after="0"/>
        <w:ind w:firstLine="480"/>
        <w:rPr>
          <w:color w:val="000000"/>
          <w:sz w:val="24"/>
        </w:rPr>
      </w:pPr>
      <w:r>
        <w:rPr>
          <w:color w:val="000000"/>
          <w:sz w:val="24"/>
        </w:rPr>
        <w:t>1</w:t>
      </w:r>
      <w:r>
        <w:rPr>
          <w:color w:val="000000"/>
          <w:sz w:val="24"/>
        </w:rPr>
        <w:t>、《中国证券登记结算有限责任公司深圳分公司信息披露义务人持股及股份变更查询证明》</w:t>
      </w:r>
    </w:p>
    <w:p>
      <w:pPr>
        <w:pStyle w:val="Normal"/>
        <w:spacing w:lineRule="auto" w:line="360" w:before="156" w:after="0"/>
        <w:ind w:firstLine="480"/>
        <w:rPr>
          <w:color w:val="000000"/>
          <w:sz w:val="24"/>
        </w:rPr>
      </w:pPr>
      <w:r>
        <w:rPr>
          <w:color w:val="000000"/>
          <w:sz w:val="24"/>
        </w:rPr>
        <w:t>2</w:t>
      </w:r>
      <w:r>
        <w:rPr>
          <w:color w:val="000000"/>
          <w:sz w:val="24"/>
        </w:rPr>
        <w:t>、《中国证券登记结算有限责任公司深圳分公司股东股份变更明细清单》</w:t>
      </w:r>
    </w:p>
    <w:p>
      <w:pPr>
        <w:pStyle w:val="Normal"/>
        <w:spacing w:lineRule="auto" w:line="360" w:before="156" w:after="0"/>
        <w:ind w:firstLine="480"/>
        <w:rPr>
          <w:color w:val="000000"/>
          <w:sz w:val="24"/>
        </w:rPr>
      </w:pPr>
      <w:r>
        <w:rPr>
          <w:color w:val="000000"/>
          <w:sz w:val="24"/>
        </w:rPr>
        <w:t>特此公告。</w:t>
      </w:r>
    </w:p>
    <w:p>
      <w:pPr>
        <w:pStyle w:val="Normal"/>
        <w:widowControl/>
        <w:tabs>
          <w:tab w:val="clear" w:pos="420"/>
          <w:tab w:val="left" w:pos="8222" w:leader="none"/>
        </w:tabs>
        <w:spacing w:lineRule="auto" w:line="360" w:before="156" w:after="0"/>
        <w:ind w:right="90" w:hanging="0"/>
        <w:jc w:val="right"/>
        <w:rPr/>
      </w:pPr>
      <w:r>
        <w:rPr>
          <w:color w:val="000000"/>
          <w:sz w:val="24"/>
          <w:szCs w:val="28"/>
        </w:rPr>
        <w:t>宁德时代新能源科技股份有限公司董事会</w:t>
      </w:r>
    </w:p>
    <w:p>
      <w:pPr>
        <w:pStyle w:val="Normal"/>
        <w:widowControl/>
        <w:tabs>
          <w:tab w:val="clear" w:pos="420"/>
          <w:tab w:val="left" w:pos="8222" w:leader="none"/>
        </w:tabs>
        <w:spacing w:lineRule="auto" w:line="360" w:before="156" w:after="0"/>
        <w:ind w:right="90" w:hanging="0"/>
        <w:jc w:val="right"/>
        <w:rPr/>
      </w:pPr>
      <w:r>
        <w:rPr>
          <w:color w:val="000000"/>
          <w:sz w:val="24"/>
          <w:szCs w:val="28"/>
        </w:rPr>
        <w:t>2020</w:t>
      </w:r>
      <w:r>
        <w:rPr>
          <w:color w:val="000000"/>
          <w:sz w:val="24"/>
          <w:szCs w:val="28"/>
        </w:rPr>
        <w:t>年</w:t>
      </w:r>
      <w:r>
        <w:rPr>
          <w:color w:val="000000"/>
          <w:sz w:val="24"/>
          <w:szCs w:val="28"/>
        </w:rPr>
        <w:t>10</w:t>
      </w:r>
      <w:r>
        <w:rPr>
          <w:color w:val="000000"/>
          <w:sz w:val="24"/>
          <w:szCs w:val="28"/>
        </w:rPr>
        <w:t>月</w:t>
      </w:r>
      <w:r>
        <w:rPr>
          <w:color w:val="000000"/>
          <w:sz w:val="24"/>
          <w:szCs w:val="28"/>
        </w:rPr>
        <w:t>29</w:t>
      </w:r>
      <w:r>
        <w:rPr>
          <w:color w:val="000000"/>
          <w:sz w:val="24"/>
          <w:szCs w:val="28"/>
        </w:rPr>
        <w:t>日</w:t>
      </w:r>
      <w:r>
        <w:br w:type="page"/>
      </w:r>
    </w:p>
    <w:p>
      <w:pPr>
        <w:pStyle w:val="Default"/>
        <w:spacing w:lineRule="auto" w:line="360" w:before="156" w:after="0"/>
        <w:ind w:firstLine="480"/>
        <w:rPr>
          <w:rFonts w:ascii="Times New Roman" w:hAnsi="Times New Roman" w:cs="Times New Roman"/>
          <w:b/>
          <w:b/>
        </w:rPr>
      </w:pPr>
      <w:r>
        <w:rPr>
          <w:rFonts w:ascii="Times New Roman" w:hAnsi="Times New Roman" w:cs="Times New Roman"/>
          <w:b/>
        </w:rPr>
        <w:t>附件一：《激励对象在自查期间买卖股票的情况》</w:t>
      </w:r>
    </w:p>
    <w:tbl>
      <w:tblPr>
        <w:tblW w:w="8880" w:type="dxa"/>
        <w:jc w:val="left"/>
        <w:tblInd w:w="118" w:type="dxa"/>
        <w:tblLayout w:type="fixed"/>
        <w:tblCellMar>
          <w:top w:w="0" w:type="dxa"/>
          <w:left w:w="108" w:type="dxa"/>
          <w:bottom w:w="0" w:type="dxa"/>
          <w:right w:w="108" w:type="dxa"/>
        </w:tblCellMar>
      </w:tblPr>
      <w:tblGrid>
        <w:gridCol w:w="1060"/>
        <w:gridCol w:w="2300"/>
        <w:gridCol w:w="3000"/>
        <w:gridCol w:w="1260"/>
        <w:gridCol w:w="1260"/>
      </w:tblGrid>
      <w:tr>
        <w:trPr>
          <w:trHeight w:val="1035"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30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姓名</w:t>
            </w:r>
          </w:p>
        </w:tc>
        <w:tc>
          <w:tcPr>
            <w:tcW w:w="300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职务</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自查期间累计买入公司股票数量（股）</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自查期间累计卖出公司股票数量（股）</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敬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朝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欧阳凤英</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苏社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魏生委</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颜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玲</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明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1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志威</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衡</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韩宝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清湖</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骆昌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曾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冬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离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春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汪婷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夏华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6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小滔</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倪彩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烨</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世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胡浪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爽</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高海兴</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邹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高岱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赵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范玉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丘宾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谷慧</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边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鸿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晨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田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寒</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索子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安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赵存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4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钱欧</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文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吕俊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池弘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伟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晓霖</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伍顺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赵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文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7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魏曦晨</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仕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练隆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田象雨</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恒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邱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陶先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蒋晶晶</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一帆</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马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浩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高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拜瑞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胡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慧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发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欧阳文良</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关也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东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7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于学武</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友好</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晓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范献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山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世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游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丽缘</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钟朝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先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宏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亮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种逸山</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罗文青</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郭淑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靳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程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井好好</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段英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金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川西</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文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魏太池</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鑫</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邱龙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金晶晶</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梁烨</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300"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谭显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宜铃</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杜锐</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2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缪乐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储青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梦尧</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邦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晓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马玉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3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韩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7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麻亚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叶宇晨</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秦利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游瑞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马晓茹</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肖海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露露</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颜昱</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陶孝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延昊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康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游柳惠</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文合</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龙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薛溢潭</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文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保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6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游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建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称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君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向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国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雅丽</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招翔</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赵志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郑纪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郑石雄</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振闯</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晨贵</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6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亚永</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赵二菲</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武荣召</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盼</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彩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8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立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庄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想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7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晓玲</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青山</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庄清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1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汪志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左希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弘</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云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伊天成</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广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左剑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坤</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源</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任苗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谢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7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彬彬</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岳红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光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左启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德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海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柴志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田广</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馨元</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许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骆耀柱</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春锦</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朝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贱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汤慎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国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左永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廖孝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8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别常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唐代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晓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叶何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虞永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pPr>
            <w:r>
              <w:rPr>
                <w:color w:val="000000"/>
                <w:kern w:val="0"/>
                <w:szCs w:val="21"/>
              </w:rPr>
              <w:t>1,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石劲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安心</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范月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肖楚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发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培培</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谢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许伟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建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谢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靖</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开</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郑乃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自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汪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险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孙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根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陶尧</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温耀铃</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本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贾慧</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幼萍</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董晓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潘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谢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马志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徐岩</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肖烈</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赵楠</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邹海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燕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郑诗庸</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志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康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景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大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旻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曾剑羽</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廖立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良彬</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学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郑宇拯</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建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程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政伦</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温建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徐妙棂</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志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玲</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谢建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蒋恒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颜建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亚成</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许星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1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冷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庆</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程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福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晓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锦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罗国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威</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德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邓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胡波兵</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肖葵英</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罗东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铖</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叶永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志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蔡家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27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姜彬</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晖</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赖晓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齐晨</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徐慧晖</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史东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曦</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崔梅枝</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1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立成</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揭继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郭永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如贵</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门</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采拦</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童小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鸿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陶慧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谭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魏德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8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傅呈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孙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姚志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贺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姜利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肖杨</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赵忠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pPr>
            <w:r>
              <w:rPr>
                <w:color w:val="000000"/>
                <w:kern w:val="0"/>
                <w:szCs w:val="21"/>
              </w:rPr>
              <w:t>10,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鞠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正良</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郑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胡云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邓庆元</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苏源</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7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穆丹丹</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胡志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育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冯瑞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丽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秦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许施施</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罗林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德坤</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郑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卞家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彭亚楠</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霍纪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苓苓</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登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栾晓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潘腾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宏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贤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奇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阮生甡</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孙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炜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廖志梁</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湘</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燕</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翟羽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海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闫大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刚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志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友结</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小玲</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彭国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颜永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潘冬</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国兴</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蒋开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贺雄</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勤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马明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圣椿</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玉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蒋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黎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金义矿</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车晓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邱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杨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修梁</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建湘</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昌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庆朝</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欢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罗文爱</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甘金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茂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阙孝敬</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倩</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胡志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马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永</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韩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勇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晓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嗣慧</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尹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26</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626</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关志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晖</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丁海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俞雪鸿</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伟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民奖</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高鹏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灵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郭晓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曾衡葵</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1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pPr>
            <w:r>
              <w:rPr>
                <w:color w:val="000000"/>
                <w:kern w:val="0"/>
                <w:szCs w:val="21"/>
              </w:rPr>
              <w:t>2,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余凯勤</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龙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8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付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杜鑫鑫</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焱芬</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关广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俊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马冲</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官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何建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闵智端</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游凯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徐婷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郭静斐</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胡伦耀</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红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1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熊福兵</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茂</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8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蔡晓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新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00</w:t>
            </w:r>
          </w:p>
        </w:tc>
        <w:tc>
          <w:tcPr>
            <w:tcW w:w="1260" w:type="dxa"/>
            <w:tcBorders>
              <w:bottom w:val="single" w:sz="8" w:space="0" w:color="000000"/>
              <w:right w:val="single" w:sz="8" w:space="0" w:color="000000"/>
            </w:tcBorders>
            <w:vAlign w:val="center"/>
          </w:tcPr>
          <w:p>
            <w:pPr>
              <w:pStyle w:val="Normal"/>
              <w:widowControl/>
              <w:jc w:val="center"/>
              <w:rPr/>
            </w:pPr>
            <w:r>
              <w:rPr>
                <w:color w:val="000000"/>
                <w:kern w:val="0"/>
                <w:szCs w:val="21"/>
              </w:rPr>
              <w:t>6,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文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楚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戴晓汕</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1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维</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世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茂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43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郝学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方第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文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1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仁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振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骆兵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冉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许建武</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文川</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郑龙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靖</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c>
          <w:tcPr>
            <w:tcW w:w="1260" w:type="dxa"/>
            <w:tcBorders>
              <w:bottom w:val="single" w:sz="8" w:space="0" w:color="000000"/>
              <w:right w:val="single" w:sz="8" w:space="0" w:color="000000"/>
            </w:tcBorders>
            <w:vAlign w:val="center"/>
          </w:tcPr>
          <w:p>
            <w:pPr>
              <w:pStyle w:val="Normal"/>
              <w:widowControl/>
              <w:jc w:val="center"/>
              <w:rPr/>
            </w:pPr>
            <w:r>
              <w:rPr>
                <w:color w:val="000000"/>
                <w:kern w:val="0"/>
                <w:szCs w:val="21"/>
              </w:rPr>
              <w:t>3,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常礼</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闫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鑫</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龙熙桂</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罗红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嘉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阮丽燕</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挺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彭梦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丽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达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富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1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进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传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鹏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小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柯鹏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尚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钱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缪乐</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饶庆</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龙英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马建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石念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程金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曹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宏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7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马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7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县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7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聂世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7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pPr>
            <w:r>
              <w:rPr>
                <w:color w:val="000000"/>
                <w:kern w:val="0"/>
                <w:szCs w:val="21"/>
              </w:rPr>
              <w:t>9,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7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许文竹</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7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钟瑞坤</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7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钟小慧</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7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桂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7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隆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7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曾忠</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广浩</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玉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曾荣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时成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曹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彭铭</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叶紫</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罗仲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徐红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孟光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詹铭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石春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魏有成</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庆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3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高汉卿</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希尧</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原森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晓玲</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侯端凯</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佘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章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瑞堤</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世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郭宝铃</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阙天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伍淑芬</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谭清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3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岸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井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译晨</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郭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钟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任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缪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延长</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海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谢兆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2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孙锦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2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文鑫</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2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郭冰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2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尧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2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凯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2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冠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2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冯文燕</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2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蔡秋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2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鼎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2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仲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3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芳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3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熊志扬</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3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沈聃</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3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郑于炼</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3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游云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3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庆钧</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3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郭凤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1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3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袁卫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3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丹丹</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3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柴建渠</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4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俊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4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任建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4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敬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4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钟经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4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保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4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圻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4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小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4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瞿志广</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4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廖宏焱</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4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孙星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银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浩</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弘</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婷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叶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岳玉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文安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元宝</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谊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志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郝琴</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世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光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小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彭丽思</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姚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坚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正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关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晓雨</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曹俊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任少滕</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通灵</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龙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权</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来泽熹</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何志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群</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郑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金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锦</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常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叶晓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曹檬</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常大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余文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7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曹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9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玉宝</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9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赵梦</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59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曹恩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9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赖忠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9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郑旭恒</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9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数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9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亮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9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玲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1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9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崔宁</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9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权</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谭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叶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郑拓</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金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赵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詹益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占腾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丽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艾文茂</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1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宁</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1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赵成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1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肖吉坤</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3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1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谌小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1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忠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1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郑晓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1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1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孙凤</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1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窦立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1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曾兰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2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尧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2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贾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2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郑彦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2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继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2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苏硕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2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曹华源</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27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2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2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伦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2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启贵</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2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丽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3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远瞻</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3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卜祥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3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3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曹元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3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左文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3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付奎青</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3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蔡万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3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付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3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邹育凤</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3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龚斯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4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亚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4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维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4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廖海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4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孙威</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4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浩灿</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4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秋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4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代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4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旻杬</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7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4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邢承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4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黎世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永慧</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程柏武</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曼</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兴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高红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潘从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剑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郑家宝</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姚志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何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6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庆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6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亚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6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曾茂兴</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6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甘海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6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永茂</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6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世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6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傅庆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6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志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6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曾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6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宜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7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丁红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7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杜炳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7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丰丹</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7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邓海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7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吕萌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7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杜先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7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傅巧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7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冯继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7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范少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7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鄢胜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8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苏丽湘</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8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8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冯永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8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曹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8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明澍</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8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谷燕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8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叶伏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8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尤景榕</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8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叶祖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8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汤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9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立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9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高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9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蔡福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9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长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9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余治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9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敬</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9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程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9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徐冶</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9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9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郭世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谭旭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燕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廖梅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芳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贺海润</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建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叶小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爱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胡海山</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钟光跃</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1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奉健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1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黎丹</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1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拥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1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代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1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平理</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1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哲训</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1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余桂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1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1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吉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1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亚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2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永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6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2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沈睿</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2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建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7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2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蒋燕旵</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2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2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2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祎霖</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2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腾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2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2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星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3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pPr>
            <w:r>
              <w:rPr>
                <w:color w:val="000000"/>
                <w:kern w:val="0"/>
                <w:szCs w:val="21"/>
              </w:rPr>
              <w:t>73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艳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3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连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3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3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邹凯</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3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施明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3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殷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3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荣光永</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3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连登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3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华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4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赖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4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4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谭俐</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4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孟繁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4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苏杨</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4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魏志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4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全</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4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杜明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4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世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4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谢彦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春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衍</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嘉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1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文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阮桃枫</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赖日裕</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亢雪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小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6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魏发游</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6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孙景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3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6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6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宫潘威</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6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徐维庆</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6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郭伟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6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丁全</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6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笑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6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邹启凡</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6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胡婧</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7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梁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7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曾智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7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家丽</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1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7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丹丹</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7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彭帮邓</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7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徐建宝</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7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冬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7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孔纯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7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小英</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7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哲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8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石建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8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扬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8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朝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8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金恒</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pPr>
            <w:r>
              <w:rPr>
                <w:color w:val="000000"/>
                <w:kern w:val="0"/>
                <w:szCs w:val="21"/>
              </w:rPr>
              <w:t>3,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8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耀</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8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纪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8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海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8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南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8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柳双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8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魏闯</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9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会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9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文冲</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9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9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毛雄凯</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pPr>
            <w:r>
              <w:rPr>
                <w:color w:val="000000"/>
                <w:kern w:val="0"/>
                <w:szCs w:val="21"/>
              </w:rPr>
              <w:t>3,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9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魏瑞鹤</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9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尹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9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廖海英</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9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海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9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兴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9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雄</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丹丹</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董彩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1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彦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思萍</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翔</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光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魏晓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兰铖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1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胜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1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学燕</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1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董园园</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1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谋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1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1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健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1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缪金鸿</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1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许鹏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1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鹿凡存</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1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1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罗界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2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志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2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凌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2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熊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2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谭洪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2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马培</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2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潘学兴</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2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宋香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2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颜志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2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秦瑞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2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谢邦元</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3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罗玉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3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茆康前</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5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3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谢署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3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马蔚翔</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3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媛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3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毛海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3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邵江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3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吕欢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3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牛妍妍</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3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舒登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甘淑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国秀</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骆会秀</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长裕</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侯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志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司自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邱昆</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马云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5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石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5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彭淑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5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秦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5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永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7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5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郭伟靖</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5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孙硕</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5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高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5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5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昆</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5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瞿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6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熊梦</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6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雪丽</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6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覃炎运</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6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孙骁</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6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彭春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6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孙凯</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6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潘先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6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童一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6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培</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6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春法</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7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汤付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7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4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7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小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7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谢吉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7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志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7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千方</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7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艺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7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韩永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7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许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7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艳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8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国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8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庆雨</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8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秦明洲</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1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8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希卓</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8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伟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8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幸</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8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孟凯</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8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8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苏海彬</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8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温昌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1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9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汪坤元</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9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春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9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同恒</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9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魏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9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郑东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9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9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彭劝</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9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9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铁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9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优</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魏国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睿</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章刘贵</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鹏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良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观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徐石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魏操坤</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1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家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夏逸</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1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侯贻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1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1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石永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1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建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1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赵小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1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肖叶彬</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1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何昌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1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肖志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1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邱清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1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谢仁鑫</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2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郑世帆</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2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夏青</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2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夏庆</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2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政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2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童攀</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2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萍</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2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谢滨</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2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危琴</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2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项国梁</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2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行洲</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3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宋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3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徐同仁</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3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涂易</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pPr>
            <w:r>
              <w:rPr>
                <w:color w:val="000000"/>
                <w:kern w:val="0"/>
                <w:szCs w:val="21"/>
              </w:rPr>
              <w:t>2,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3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薛扬县</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3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占良</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3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谢胜兴</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3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薛国武</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3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徐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3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孙锦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3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4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谢井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4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照广</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4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广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4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徐圻</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pPr>
            <w:r>
              <w:rPr>
                <w:color w:val="000000"/>
                <w:kern w:val="0"/>
                <w:szCs w:val="21"/>
              </w:rPr>
              <w:t>1,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4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冶海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4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昌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4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边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4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祁香贤</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4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芳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4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柴玉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迎青</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丁志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启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马洪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郎兆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冯留锁</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裴政</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家政</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良</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6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传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6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夏存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6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夏晓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6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敏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6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袁广彦</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6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何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6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余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6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崔鹏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6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郭广</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6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罗清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7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孝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7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志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7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赵平韬</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7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尹翔</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7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7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许彬彬</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7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徐晓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7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潘文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7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其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7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唐尧</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7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8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宋晋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8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冯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8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天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8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红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8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史鹏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8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8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谢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8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可庆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6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8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先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8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冕</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9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倪大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9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文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9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游振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9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节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9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廖顺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9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徐国庆</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9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宣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9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裴振兴</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9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郑剑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9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袁金垒</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海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成朋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卢方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袁泽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召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文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洪羽</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潘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梁鑫</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1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孙海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1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洪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1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叶邦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1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勇勤</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1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郑延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1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孙伟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1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永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1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罗晓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1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1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海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2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程焕焱</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2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世泽</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2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卢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2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谢赴高</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2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魏振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2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佟玉凤</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2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马帅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2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管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2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郑世铄</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2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3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祺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3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3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武</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3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文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3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毛春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3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彭孝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3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谭庆雄</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3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宋子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3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蒋晓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3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薛森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4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帮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4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祥钦</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4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源昕</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4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存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4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4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熊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4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小凯</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4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何鹏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4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罗钰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4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志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5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冯少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5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索留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5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俊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5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邹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5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5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建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5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二才</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5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亚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5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缪肥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5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国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6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冯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6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绍枝</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6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曹健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6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卫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6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龚杰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6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6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6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6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6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曾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7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孙浩</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7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小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7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中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7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邱云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7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志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7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7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邓集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7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柳熊凯</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7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7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段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8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8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贵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8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余小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8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高喜汤</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8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求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8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汤振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8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茆长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8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叶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8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胡定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8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廖景治</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9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则利</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9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星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9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景胜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9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郭方方</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9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彭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9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卢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9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池剑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9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文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9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翔</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9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沙晓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东卫</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罗典</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尹盛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阮紫燕</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艳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开展</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荀革天</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钟进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1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晓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1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余家旭</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1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壹</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1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天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1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劲操</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1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成</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1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欧阳秋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1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卢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1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邓群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1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钟鸿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2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胡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2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根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2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2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胡传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2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代金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2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孙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2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杜振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2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相洲</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2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2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治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3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姚鹤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3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曹珊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3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唐有月</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3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银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3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武开兵</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3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庞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3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学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3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缪光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3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程泽</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3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秋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4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崔海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4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4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俊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4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书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4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蔡忠雄</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4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兴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4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宋爱利</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4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开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4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苏华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4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丽琴</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5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子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5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代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5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植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5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照彬</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5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魏文忠</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5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高锦凤</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5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叶常彩</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5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有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5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大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5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巧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6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汪宝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6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佐良</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6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6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敬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6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安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6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孙丽姬</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6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伟利</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6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学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6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廖桢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6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赵博成</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7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7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7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施奇雯</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7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7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7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7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楠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7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韩潇洒</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7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徐晓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7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罗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8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俞娇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8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石贤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8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韩彦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8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廖昌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8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易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8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8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添鑫</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8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韩利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8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8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益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9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阮建国</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9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乔成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9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赵学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9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覃昌旭</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9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庄子敬</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9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忠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9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孔令雄</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9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巴逢元</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9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吓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9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凯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继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罗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赵生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郑鹏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国青</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清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建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宋清卫</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财贵</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1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胡帅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1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雷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1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永灵</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1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邱宇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1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长青</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1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铜贤</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1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韬</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1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旺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1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徐凌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1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武新战</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2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陆啟冬</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2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兴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2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成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2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金真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2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彭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2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廖运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2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2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2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蔡锦榕</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2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侯羽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3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敦</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6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3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于鑫</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3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苏孙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3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英坡</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3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郭亚楠</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3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哲</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3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祥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3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翠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3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姬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3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朝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4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4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孔德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4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汤任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4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任</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4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剑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4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赵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4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肖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4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成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4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蹬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4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5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薛洪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5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于晶晶</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5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范文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5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5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贝贝</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5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马小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5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庞业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5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林楠</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5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侯林利</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5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6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喆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6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胡清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6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范永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6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洪家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6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6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晓</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6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鹤</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6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丽叶</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6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6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7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关世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7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7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7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董苗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7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汪文礼</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7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范祖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7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鸿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7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建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7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石武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7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鑫</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8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飞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8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左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8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丁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8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丽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8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谦</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8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8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翠翠</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8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倩琼</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8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锡雄</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8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鲍有雨</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9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缪华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9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伟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9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唐记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9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二岭</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9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尤志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9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二锐</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9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费新路</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9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郑敏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9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彭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9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廖文山</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车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肖</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赵翰卿</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官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慧</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白清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鹏翔</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陶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晨</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蔡远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1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廖先才</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1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沈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1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月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1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龚奎源</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1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贺凯</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1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缪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1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白雪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1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蕃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1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白璐璐</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1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梓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1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2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飘飘</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2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嘉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2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豫皖</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2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帅令</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2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剑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2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伟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2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郝跃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2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高任</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2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梦洁</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2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至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3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丰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3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付佳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3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龚小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3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3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胡璐</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3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曹国庆</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3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雷潘燕</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3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邱晓忠</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3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怡祯</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3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冯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4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泽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4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蔡丹丹</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4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盛郁茂</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4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金铁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4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高雄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4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程常钦</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4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纪世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4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武宝珍</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4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卜瑞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4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旭</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程晓燕</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玉萍</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吕建先</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许小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乔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斌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鲁怡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淼</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6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艾掌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6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相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6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丁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6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袁胜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6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程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6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武蓉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6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海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6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曹警予</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6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声元</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6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7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烁</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7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苌伟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7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郭永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7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宇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7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钟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7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福如</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7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7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余天权</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7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7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余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8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窦莹莹</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8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韦</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8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永</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8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8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建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8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俊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8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8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亚萍</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8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万正凯</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8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赵小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9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9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9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衍才</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9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钧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9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郭立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9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蒋欣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9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肖仲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9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孙阳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9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熊清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9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泽全</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景佳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高一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保臻</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卓健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石卫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武源</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李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剑雄</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1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雨</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司发库</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1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经成</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1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罗伟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1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汪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1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万光琴</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1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闵紫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1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侯昆</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1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倍倍</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1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茹茹</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1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罗晋全</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1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葛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2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卓弘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2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吉军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2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崔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2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熊荣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2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金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2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巫显照</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2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宿永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2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晨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2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国玲</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2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世成</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3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徐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3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忠</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3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蔡凯</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3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云兵</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3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3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3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金元</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3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开凡</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3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郑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3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日添</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4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晨</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4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麻力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4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仁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4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凤桦</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4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家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4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4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程立鑫</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4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曲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4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周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4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傅焱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5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何德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5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金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5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袁凌鹤</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5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慈红英</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5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晓倩</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5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潘秀珠</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5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小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5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超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5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侯跃攀</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5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作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6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友鑫</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6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上昀</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6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郭佳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6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兴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6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粟泽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6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东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6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念</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6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显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6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宁柠</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6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新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7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折文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7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川</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7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何润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1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7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后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7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何鑫</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7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建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7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吉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7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董浩</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7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孟增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7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绮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8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8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徐永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8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宁</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8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漫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8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8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唐庆秀</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8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潇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8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骆杰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8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水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8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9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9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汤文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9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覃仕贤</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9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戴诗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9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伟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9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9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幼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9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匡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9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洪军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9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士利</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仇少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静竹</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孟四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高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韩梦桃</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曹咏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欧阳小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丽琼</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曾代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章迪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1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雷敏汶</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1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冯民靖</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1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梅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1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钟开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1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储汪节</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1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鑫</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1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胡增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1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辽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1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夏陈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1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江广泽</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2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阮秀英</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2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甲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2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楚馨</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2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蒋锦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2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带领</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2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谭目扬</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2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2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远源</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2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倩</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2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荣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3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忠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3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罗少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3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丽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3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家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3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徐炳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3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高</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3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玉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3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小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3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3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丛岩</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4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江勇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4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罗晓雨</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4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4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文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4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钟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4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志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4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秋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4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晨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4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建利</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4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雯雯</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5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海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8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61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5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赵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5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昌立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5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孙东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5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松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5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5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宋圣琦</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5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阮漩烨</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5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蔡金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5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开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6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新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6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英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6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婷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6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董文法</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6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汤嫣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6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郭小珠</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6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冰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6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蔡苑琼</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6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周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6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叶金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7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蔡和钦</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1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7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温怀</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7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志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7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正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7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程洪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7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维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7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康少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7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郭泽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7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翁圆圆</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7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吕云巧</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8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8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廖建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8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小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8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兰德贵</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8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向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8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何丽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8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尊成</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8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卢高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8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佛山</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8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何韦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9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缪洪泽</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9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晓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9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伍平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9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浩</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9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9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姣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9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骆翔</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9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丽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9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冯凌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9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邹明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鲁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星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江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肖前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泽睿</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何泽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安云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全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1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孝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1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胡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1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国政</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1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1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永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1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1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道湘</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1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袁毅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1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婕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1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彭宇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9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2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崔丽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2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钟松兴</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2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谢巍</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2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祝玉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2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晓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2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行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2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学习</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2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宋程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2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洪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2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廖喜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3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郭廷源</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3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海深</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3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潘伟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3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赵学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3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志成</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3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洁</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3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梁金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3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3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谢文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3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胡龙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4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徐永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4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翠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4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叶宁</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4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小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4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何婷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4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鹏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4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曹雄</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4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嘉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4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叶伟青</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4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助</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5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韦健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5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叶凌瑶</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5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辉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5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常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5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5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万亚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5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何洋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5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哲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5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薛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5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6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汪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6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承</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6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向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6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连堃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6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6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董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6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管磊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6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金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6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永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6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斌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7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亚洲</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7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媛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7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徐广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94</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7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邦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7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双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7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廖志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7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瀛心</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7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馨</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7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石钦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7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马亚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8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8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羊幸</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8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邓志凯</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8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戴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8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彭浩然</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37</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37</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8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彭翔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8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海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8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简雪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8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彭彬彬</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8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蒋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8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9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韩存朝</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9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9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包德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9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梁胜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9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慧慧</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9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秦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9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少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9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昊天</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9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培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1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9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亚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0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肖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0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裴宗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0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成怡</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0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志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0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段金水</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0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0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彭青青</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0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府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0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马济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0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游</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1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赵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1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健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1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正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1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谢实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1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梅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1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波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1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赵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1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唐万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1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基利</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1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襄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2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罗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2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国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2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鹏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2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徐丁</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2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显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2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陶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2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2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晓晨</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2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许宝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2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鹏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3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匡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3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永山</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3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何全永</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3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章清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3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褚志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3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孟西宁</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3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夏月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3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赵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3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凯</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3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世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4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薛俊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4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修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4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信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4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马连珠</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4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邱兆存</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4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毛英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4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熊兆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4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于广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4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伟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4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夏畅然</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5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5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继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5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章小卫</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5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姚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5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钱跃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5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卞鹏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5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徐红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5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艳萍</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5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云凯</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5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鹏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6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文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6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立乐</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6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吉振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6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魏晶</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6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为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6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邓永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6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长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6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志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6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马中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6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晏裕鹿</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7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蔡冬冬</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7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鹏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7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赵莹</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7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龙浩</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7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胡清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7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代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7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喇成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7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胡志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7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7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周玉群</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8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青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8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云武</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8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权顺忠</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8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珍</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8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伟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8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结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8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明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8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启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8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童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8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弘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9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文培</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9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雷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9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孙成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9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孟国庆</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9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9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鲍亚旗</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9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传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9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志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9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付吉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9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海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0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0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施祥根</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0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宽</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0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彭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0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卜贤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0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武维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0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道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0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崔中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0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谢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0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甘卫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1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惠万权</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1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志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1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丙武</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1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杜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1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柳嘉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1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志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1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振</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1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山圣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1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邓真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1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申建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2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庆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2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班超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2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2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永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2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国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2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马山庄</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2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葛鑫</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2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宁</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2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郭建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2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叶诚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3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京源</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3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伍瑞坤</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3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于志轩</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3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世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3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沈安楼</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3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钟威</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3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苏勤</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3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焦建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3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晴</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3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郑鹏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4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志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4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玉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4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宋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4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月慧</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4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熊文武</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4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魏嵩</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4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宋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4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梅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4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彭小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4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恩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5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智雄</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5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叶毅鑫</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5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丹凤</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5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徐敏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5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玄银</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5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思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5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郭利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5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如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5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秋萍</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5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田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6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耿张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6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孔慧慧</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6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亮</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6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马剑模</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6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庙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6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胡哲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6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朱圣琪</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6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久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6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孙征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6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罗寿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2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7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毅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7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温剑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7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钱金鑫</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7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薛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7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赵小彬</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7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7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胜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7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威</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7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韦志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7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妮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8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志浩</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8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龚纯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8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付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8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连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8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楠</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8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阮招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8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邱晨</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8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8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夏志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8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方堃</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9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金利民</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9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何龙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9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马鉴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9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苏德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9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郭普训</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9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荣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9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尚庆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9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军华</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9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胡呈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9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熊辉莲</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0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黄秀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0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晓梅</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0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宋雷</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0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郭闽</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0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4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0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范艳煌</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0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秦纪龙</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0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梁守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0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阮雀晶</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0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曾林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1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晓刚</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1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吕加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1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万富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1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邓荣</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1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吴端午</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1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蒋高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1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铭</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1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宋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1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舒昌铁</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1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谢心晖</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2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何甫</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2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詹书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2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永灿</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2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自力</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2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谭智仁</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2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唐磊</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2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蔡福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2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锦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2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孔祥忠</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2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赵宇翔</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3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军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3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岳锦霞</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3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坤</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3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陈柏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3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3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王晓鹏</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3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建勋</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3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浩然</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3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侯洪岭</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3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孔攀</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4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薛美慧</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4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陆阳</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4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陆恩施</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4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唐智兴</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4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宋健</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4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卢楠</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4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秦晓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4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星</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4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罗伟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4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马若岩</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5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杨永胜</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5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余文波</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5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5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梁勇</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53</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凌耀光</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54</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林颖</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55</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郑建惠</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56</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中举</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57</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刘旭永</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58</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李杰</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59</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赵佳顺</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60</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高玉忠</w:t>
            </w:r>
          </w:p>
        </w:tc>
        <w:tc>
          <w:tcPr>
            <w:tcW w:w="30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26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61</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张苗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62</w:t>
            </w:r>
          </w:p>
        </w:tc>
        <w:tc>
          <w:tcPr>
            <w:tcW w:w="23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钟景波</w:t>
            </w:r>
          </w:p>
        </w:tc>
        <w:tc>
          <w:tcPr>
            <w:tcW w:w="3000" w:type="dxa"/>
            <w:tcBorders>
              <w:right w:val="single" w:sz="8" w:space="0" w:color="000000"/>
            </w:tcBorders>
            <w:vAlign w:val="center"/>
          </w:tcPr>
          <w:p>
            <w:pPr>
              <w:pStyle w:val="Normal"/>
              <w:widowControl/>
              <w:jc w:val="center"/>
              <w:rPr>
                <w:color w:val="000000"/>
                <w:kern w:val="0"/>
                <w:szCs w:val="21"/>
              </w:rPr>
            </w:pPr>
            <w:r>
              <w:rPr>
                <w:color w:val="000000"/>
                <w:kern w:val="0"/>
                <w:szCs w:val="21"/>
              </w:rPr>
              <w:t>核心骨干员工</w:t>
            </w:r>
          </w:p>
        </w:tc>
        <w:tc>
          <w:tcPr>
            <w:tcW w:w="1260" w:type="dxa"/>
            <w:tcBorders>
              <w:right w:val="single" w:sz="8" w:space="0" w:color="000000"/>
            </w:tcBorders>
            <w:vAlign w:val="center"/>
          </w:tcPr>
          <w:p>
            <w:pPr>
              <w:pStyle w:val="Normal"/>
              <w:widowControl/>
              <w:jc w:val="center"/>
              <w:rPr>
                <w:color w:val="000000"/>
                <w:kern w:val="0"/>
                <w:szCs w:val="21"/>
              </w:rPr>
            </w:pPr>
            <w:r>
              <w:rPr>
                <w:color w:val="000000"/>
                <w:kern w:val="0"/>
                <w:szCs w:val="21"/>
              </w:rPr>
              <w:t>700</w:t>
            </w:r>
          </w:p>
        </w:tc>
        <w:tc>
          <w:tcPr>
            <w:tcW w:w="1260" w:type="dxa"/>
            <w:tcBorders>
              <w:right w:val="single" w:sz="8" w:space="0" w:color="000000"/>
            </w:tcBorders>
            <w:vAlign w:val="center"/>
          </w:tcPr>
          <w:p>
            <w:pPr>
              <w:pStyle w:val="Normal"/>
              <w:widowControl/>
              <w:jc w:val="center"/>
              <w:rPr>
                <w:color w:val="000000"/>
                <w:kern w:val="0"/>
                <w:szCs w:val="21"/>
              </w:rPr>
            </w:pPr>
            <w:r>
              <w:rPr>
                <w:color w:val="000000"/>
                <w:kern w:val="0"/>
                <w:szCs w:val="21"/>
              </w:rPr>
              <w:t>7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6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HI ZHIZHNEG</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p>
        </w:tc>
      </w:tr>
      <w:tr>
        <w:trPr>
          <w:trHeight w:val="285" w:hRule="atLeast"/>
        </w:trPr>
        <w:tc>
          <w:tcPr>
            <w:tcW w:w="106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64</w:t>
            </w:r>
          </w:p>
        </w:tc>
        <w:tc>
          <w:tcPr>
            <w:tcW w:w="23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E XIAOMING</w:t>
            </w:r>
          </w:p>
        </w:tc>
        <w:tc>
          <w:tcPr>
            <w:tcW w:w="300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层管理人员</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0</w:t>
            </w:r>
          </w:p>
        </w:tc>
      </w:tr>
    </w:tbl>
    <w:p>
      <w:pPr>
        <w:pStyle w:val="Normal"/>
        <w:widowControl/>
        <w:tabs>
          <w:tab w:val="clear" w:pos="420"/>
          <w:tab w:val="left" w:pos="8222" w:leader="none"/>
        </w:tabs>
        <w:rPr>
          <w:color w:val="000000"/>
          <w:sz w:val="24"/>
          <w:szCs w:val="28"/>
        </w:rPr>
      </w:pPr>
      <w:r>
        <w:rPr>
          <w:color w:val="000000"/>
          <w:sz w:val="24"/>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badi MT Condensed Light">
    <w:altName w:val="MV Boli"/>
    <w:charset w:val="00"/>
    <w:family w:val="swiss"/>
    <w:pitch w:val="variable"/>
  </w:font>
  <w:font w:name="等线 Light">
    <w:charset w:val="86"/>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30"/>
        <w:szCs w:val="30"/>
        <w:rFonts w:eastAsia="楷体_GB2312;楷体"/>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7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cs="Arial"/>
      <w:b/>
      <w:bCs/>
      <w:color w:val="000000"/>
      <w:kern w:val="2"/>
      <w:sz w:val="20"/>
      <w:szCs w:val="32"/>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szCs w:val="20"/>
      <w:lang w:val="en-US"/>
    </w:rPr>
  </w:style>
  <w:style w:type="paragraph" w:styleId="Heading3">
    <w:name w:val="Heading 3"/>
    <w:basedOn w:val="Normal"/>
    <w:next w:val="Style9"/>
    <w:qFormat/>
    <w:pPr>
      <w:keepNext w:val="true"/>
      <w:keepLines/>
      <w:numPr>
        <w:ilvl w:val="2"/>
        <w:numId w:val="1"/>
      </w:numPr>
      <w:spacing w:lineRule="auto" w:line="415" w:before="260" w:after="260"/>
      <w:outlineLvl w:val="2"/>
    </w:pPr>
    <w:rPr>
      <w:b/>
      <w:kern w:val="2"/>
      <w:sz w:val="32"/>
      <w:szCs w:val="20"/>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237654"/>
      <w:kern w:val="0"/>
      <w:sz w:val="24"/>
      <w:lang w:val="en-US"/>
    </w:rPr>
  </w:style>
  <w:style w:type="paragraph" w:styleId="Heading5">
    <w:name w:val="Heading 5"/>
    <w:basedOn w:val="Normal"/>
    <w:next w:val="Normal"/>
    <w:qFormat/>
    <w:pPr>
      <w:keepNext w:val="true"/>
      <w:numPr>
        <w:ilvl w:val="4"/>
        <w:numId w:val="1"/>
      </w:numPr>
      <w:autoSpaceDE w:val="false"/>
      <w:jc w:val="center"/>
      <w:outlineLvl w:val="4"/>
    </w:pPr>
    <w:rPr>
      <w:rFonts w:ascii="Verdana" w:hAnsi="Verdana" w:cs="Verdana"/>
      <w:color w:val="0533C7"/>
      <w:kern w:val="2"/>
      <w:sz w:val="28"/>
      <w:szCs w:val="40"/>
      <w:lang w:val="de-DE"/>
    </w:rPr>
  </w:style>
  <w:style w:type="paragraph" w:styleId="Heading6">
    <w:name w:val="Heading 6"/>
    <w:basedOn w:val="Normal"/>
    <w:next w:val="Normal"/>
    <w:qFormat/>
    <w:pPr>
      <w:keepNext w:val="true"/>
      <w:numPr>
        <w:ilvl w:val="5"/>
        <w:numId w:val="1"/>
      </w:numPr>
      <w:outlineLvl w:val="5"/>
    </w:pPr>
    <w:rPr>
      <w:b/>
      <w:bCs/>
      <w:kern w:val="0"/>
      <w:sz w:val="20"/>
      <w:szCs w:val="40"/>
      <w:lang w:val="en-US"/>
    </w:rPr>
  </w:style>
  <w:style w:type="paragraph" w:styleId="Heading7">
    <w:name w:val="Heading 7"/>
    <w:basedOn w:val="Normal"/>
    <w:next w:val="Normal"/>
    <w:qFormat/>
    <w:pPr>
      <w:keepNext w:val="true"/>
      <w:numPr>
        <w:ilvl w:val="6"/>
        <w:numId w:val="1"/>
      </w:numPr>
      <w:autoSpaceDE w:val="false"/>
      <w:outlineLvl w:val="6"/>
    </w:pPr>
    <w:rPr>
      <w:rFonts w:ascii="Verdana" w:hAnsi="Verdana" w:cs="Verdana"/>
      <w:color w:val="0533C7"/>
      <w:kern w:val="2"/>
      <w:sz w:val="28"/>
      <w:szCs w:val="40"/>
      <w:u w:val="single"/>
      <w:lang w:val="de-DE"/>
    </w:rPr>
  </w:style>
  <w:style w:type="paragraph" w:styleId="Heading8">
    <w:name w:val="Heading 8"/>
    <w:basedOn w:val="Normal"/>
    <w:next w:val="Normal"/>
    <w:qFormat/>
    <w:pPr>
      <w:keepNext w:val="true"/>
      <w:numPr>
        <w:ilvl w:val="7"/>
        <w:numId w:val="1"/>
      </w:numPr>
      <w:autoSpaceDE w:val="false"/>
      <w:outlineLvl w:val="7"/>
    </w:pPr>
    <w:rPr>
      <w:rFonts w:ascii="Verdana" w:hAnsi="Verdana" w:cs="Verdana"/>
      <w:color w:val="0533C7"/>
      <w:kern w:val="2"/>
      <w:sz w:val="28"/>
      <w:szCs w:val="40"/>
      <w:lang w:val="de-DE"/>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lang w:val="en-US"/>
    </w:rPr>
  </w:style>
  <w:style w:type="character" w:styleId="WW8Num1z0">
    <w:name w:val="WW8Num1z0"/>
    <w:qFormat/>
    <w:rPr>
      <w:rFonts w:eastAsia="楷体_GB2312;楷体"/>
      <w:sz w:val="30"/>
      <w:szCs w:val="30"/>
    </w:rPr>
  </w:style>
  <w:style w:type="character" w:styleId="WW8Num1z1">
    <w:name w:val="WW8Num1z1"/>
    <w:qFormat/>
    <w:rPr/>
  </w:style>
  <w:style w:type="character" w:styleId="Style5">
    <w:name w:val="默认段落字体"/>
    <w:qFormat/>
    <w:rPr/>
  </w:style>
  <w:style w:type="character" w:styleId="1Char">
    <w:name w:val="标题 1 Char"/>
    <w:qFormat/>
    <w:rPr>
      <w:rFonts w:cs="Arial"/>
      <w:b/>
      <w:bCs/>
      <w:color w:val="000000"/>
      <w:kern w:val="2"/>
      <w:szCs w:val="32"/>
    </w:rPr>
  </w:style>
  <w:style w:type="character" w:styleId="2Char">
    <w:name w:val="标题 2 Char"/>
    <w:qFormat/>
    <w:rPr>
      <w:rFonts w:ascii="Arial" w:hAnsi="Arial" w:eastAsia="黑体;SimHei" w:cs="Arial"/>
      <w:b/>
      <w:sz w:val="32"/>
    </w:rPr>
  </w:style>
  <w:style w:type="character" w:styleId="3Char">
    <w:name w:val="标题 3 Char"/>
    <w:qFormat/>
    <w:rPr>
      <w:b/>
      <w:kern w:val="2"/>
      <w:sz w:val="32"/>
    </w:rPr>
  </w:style>
  <w:style w:type="character" w:styleId="4Char">
    <w:name w:val="标题 4 Char"/>
    <w:qFormat/>
    <w:rPr>
      <w:rFonts w:ascii="宋体;SimSun" w:hAnsi="宋体;SimSun" w:cs="宋体;SimSun"/>
      <w:b/>
      <w:bCs/>
      <w:color w:val="237654"/>
      <w:sz w:val="24"/>
      <w:szCs w:val="24"/>
    </w:rPr>
  </w:style>
  <w:style w:type="character" w:styleId="5Char">
    <w:name w:val="标题 5 Char"/>
    <w:qFormat/>
    <w:rPr>
      <w:rFonts w:ascii="Verdana" w:hAnsi="Verdana" w:cs="Verdana"/>
      <w:color w:val="0533C7"/>
      <w:kern w:val="2"/>
      <w:sz w:val="28"/>
      <w:szCs w:val="40"/>
      <w:lang w:val="de-DE"/>
    </w:rPr>
  </w:style>
  <w:style w:type="character" w:styleId="6Char">
    <w:name w:val="标题 6 Char"/>
    <w:qFormat/>
    <w:rPr>
      <w:b/>
      <w:bCs/>
      <w:szCs w:val="40"/>
    </w:rPr>
  </w:style>
  <w:style w:type="character" w:styleId="7Char">
    <w:name w:val="标题 7 Char"/>
    <w:qFormat/>
    <w:rPr>
      <w:rFonts w:ascii="Verdana" w:hAnsi="Verdana" w:cs="Verdana"/>
      <w:color w:val="0533C7"/>
      <w:kern w:val="2"/>
      <w:sz w:val="28"/>
      <w:szCs w:val="40"/>
      <w:u w:val="single"/>
      <w:lang w:val="de-DE"/>
    </w:rPr>
  </w:style>
  <w:style w:type="character" w:styleId="8Char">
    <w:name w:val="标题 8 Char"/>
    <w:qFormat/>
    <w:rPr>
      <w:rFonts w:ascii="Verdana" w:hAnsi="Verdana" w:cs="Verdana"/>
      <w:color w:val="0533C7"/>
      <w:kern w:val="2"/>
      <w:sz w:val="28"/>
      <w:szCs w:val="40"/>
      <w:lang w:val="de-DE"/>
    </w:rPr>
  </w:style>
  <w:style w:type="character" w:styleId="9Char">
    <w:name w:val="标题 9 Char"/>
    <w:qFormat/>
    <w:rPr>
      <w:rFonts w:ascii="Arial" w:hAnsi="Arial" w:eastAsia="黑体;SimHei" w:cs="Arial"/>
      <w:sz w:val="24"/>
    </w:rPr>
  </w:style>
  <w:style w:type="character" w:styleId="InternetLink">
    <w:name w:val="Hyperlink"/>
    <w:rPr>
      <w:color w:val="0000FF"/>
      <w:u w:val="single"/>
    </w:rPr>
  </w:style>
  <w:style w:type="character" w:styleId="Emphasis">
    <w:name w:val="Emphasis"/>
    <w:qFormat/>
    <w:rPr>
      <w:i/>
      <w:iCs/>
    </w:rPr>
  </w:style>
  <w:style w:type="character" w:styleId="Style6">
    <w:name w:val="批注引用"/>
    <w:qFormat/>
    <w:rPr>
      <w:sz w:val="21"/>
      <w:szCs w:val="21"/>
    </w:rPr>
  </w:style>
  <w:style w:type="character" w:styleId="Char">
    <w:name w:val="批注文字 Char"/>
    <w:qFormat/>
    <w:rPr>
      <w:rFonts w:ascii="Abadi MT Condensed Light;MV Boli" w:hAnsi="Abadi MT Condensed Light;MV Boli" w:eastAsia="楷体_GB2312;楷体" w:cs="Abadi MT Condensed Light;MV Boli"/>
      <w:kern w:val="2"/>
      <w:sz w:val="21"/>
    </w:rPr>
  </w:style>
  <w:style w:type="character" w:styleId="Char1">
    <w:name w:val="页脚 Char"/>
    <w:qFormat/>
    <w:rPr>
      <w:kern w:val="2"/>
      <w:sz w:val="18"/>
      <w:szCs w:val="18"/>
    </w:rPr>
  </w:style>
  <w:style w:type="character" w:styleId="8">
    <w:name w:val="标题 8 字符"/>
    <w:qFormat/>
    <w:rPr>
      <w:rFonts w:ascii="等线 Light" w:hAnsi="等线 Light" w:eastAsia="等线 Light" w:cs="Times New Roman"/>
      <w:kern w:val="2"/>
      <w:sz w:val="24"/>
      <w:szCs w:val="24"/>
    </w:rPr>
  </w:style>
  <w:style w:type="character" w:styleId="7">
    <w:name w:val="标题 7 字符"/>
    <w:qFormat/>
    <w:rPr>
      <w:b/>
      <w:bCs/>
      <w:kern w:val="2"/>
      <w:sz w:val="24"/>
      <w:szCs w:val="24"/>
    </w:rPr>
  </w:style>
  <w:style w:type="character" w:styleId="Da">
    <w:name w:val="da"/>
    <w:basedOn w:val="Style5"/>
    <w:qFormat/>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1">
    <w:name w:val="标题 1 字符"/>
    <w:qFormat/>
    <w:rPr>
      <w:b/>
      <w:bCs/>
      <w:kern w:val="2"/>
      <w:sz w:val="44"/>
      <w:szCs w:val="44"/>
    </w:rPr>
  </w:style>
  <w:style w:type="character" w:styleId="Applestylespan">
    <w:name w:val="apple-style-span"/>
    <w:basedOn w:val="Style5"/>
    <w:qFormat/>
    <w:rPr/>
  </w:style>
  <w:style w:type="character" w:styleId="Char4">
    <w:name w:val="批注框文本 Char"/>
    <w:qFormat/>
    <w:rPr>
      <w:kern w:val="2"/>
      <w:sz w:val="18"/>
      <w:szCs w:val="18"/>
    </w:rPr>
  </w:style>
  <w:style w:type="character" w:styleId="4">
    <w:name w:val="标题 4 字符"/>
    <w:qFormat/>
    <w:rPr>
      <w:rFonts w:ascii="等线 Light" w:hAnsi="等线 Light" w:eastAsia="等线 Light" w:cs="Times New Roman"/>
      <w:b/>
      <w:bCs/>
      <w:kern w:val="2"/>
      <w:sz w:val="28"/>
      <w:szCs w:val="28"/>
    </w:rPr>
  </w:style>
  <w:style w:type="character" w:styleId="2">
    <w:name w:val="标题 2 字符"/>
    <w:qFormat/>
    <w:rPr>
      <w:rFonts w:ascii="等线 Light" w:hAnsi="等线 Light" w:eastAsia="等线 Light" w:cs="Times New Roman"/>
      <w:b/>
      <w:bCs/>
      <w:kern w:val="2"/>
      <w:sz w:val="32"/>
      <w:szCs w:val="32"/>
    </w:rPr>
  </w:style>
  <w:style w:type="character" w:styleId="Htd0">
    <w:name w:val="htd0"/>
    <w:basedOn w:val="Style5"/>
    <w:qFormat/>
    <w:rPr/>
  </w:style>
  <w:style w:type="character" w:styleId="5">
    <w:name w:val="标题 5 字符"/>
    <w:qFormat/>
    <w:rPr>
      <w:b/>
      <w:bCs/>
      <w:kern w:val="2"/>
      <w:sz w:val="28"/>
      <w:szCs w:val="28"/>
    </w:rPr>
  </w:style>
  <w:style w:type="character" w:styleId="Char5">
    <w:name w:val="正文文本缩进 Char"/>
    <w:qFormat/>
    <w:rPr>
      <w:kern w:val="2"/>
      <w:sz w:val="21"/>
      <w:szCs w:val="24"/>
    </w:rPr>
  </w:style>
  <w:style w:type="character" w:styleId="6">
    <w:name w:val="标题 6 字符"/>
    <w:qFormat/>
    <w:rPr>
      <w:rFonts w:ascii="等线 Light" w:hAnsi="等线 Light" w:eastAsia="等线 Light" w:cs="Times New Roman"/>
      <w:b/>
      <w:bCs/>
      <w:kern w:val="2"/>
      <w:sz w:val="24"/>
      <w:szCs w:val="24"/>
    </w:rPr>
  </w:style>
  <w:style w:type="character" w:styleId="Char6">
    <w:name w:val="批注主题 Char"/>
    <w:qFormat/>
    <w:rPr>
      <w:rFonts w:ascii="Abadi MT Condensed Light;MV Boli" w:hAnsi="Abadi MT Condensed Light;MV Boli" w:eastAsia="楷体_GB2312;楷体" w:cs="Abadi MT Condensed Light;MV Boli"/>
      <w:b/>
      <w:bCs/>
      <w:kern w:val="2"/>
      <w:sz w:val="21"/>
      <w:szCs w:val="24"/>
    </w:rPr>
  </w:style>
  <w:style w:type="character" w:styleId="9">
    <w:name w:val="标题 9 字符"/>
    <w:qFormat/>
    <w:rPr>
      <w:rFonts w:ascii="等线 Light" w:hAnsi="等线 Light" w:eastAsia="等线 Light" w:cs="Times New Roman"/>
      <w:kern w:val="2"/>
      <w:sz w:val="21"/>
      <w:szCs w:val="21"/>
    </w:rPr>
  </w:style>
  <w:style w:type="character" w:styleId="3">
    <w:name w:val="标题 3 字符"/>
    <w:qFormat/>
    <w:rPr>
      <w:b/>
      <w:bCs/>
      <w:kern w:val="2"/>
      <w:sz w:val="32"/>
      <w:szCs w:val="32"/>
    </w:rPr>
  </w:style>
  <w:style w:type="character" w:styleId="Style7">
    <w:name w:val="纯文本 字符"/>
    <w:qFormat/>
    <w:rPr>
      <w:rFonts w:ascii="宋体;SimSun" w:hAnsi="宋体;SimSun" w:cs="Courier New"/>
      <w:kern w:val="2"/>
      <w:sz w:val="21"/>
      <w:szCs w:val="21"/>
    </w:rPr>
  </w:style>
  <w:style w:type="character" w:styleId="Char7">
    <w:name w:val="纯文本 Char"/>
    <w:qFormat/>
    <w:rPr>
      <w:rFonts w:ascii="宋体;SimSun" w:hAnsi="宋体;SimSun" w:cs="Courier New"/>
      <w:kern w:val="2"/>
      <w:sz w:val="21"/>
      <w:szCs w:val="21"/>
    </w:rPr>
  </w:style>
  <w:style w:type="character" w:styleId="HTML">
    <w:name w:val="HTML 预设格式 字符"/>
    <w:qFormat/>
    <w:rPr>
      <w:rFonts w:ascii="Courier New" w:hAnsi="Courier New" w:cs="Courier New"/>
      <w:kern w:val="2"/>
    </w:rPr>
  </w:style>
  <w:style w:type="character" w:styleId="HTMLChar">
    <w:name w:val="HTML 预设格式 Char"/>
    <w:qFormat/>
    <w:rPr>
      <w:rFonts w:ascii="宋体;SimSun" w:hAnsi="宋体;SimSun" w:cs="宋体;SimSun"/>
      <w:sz w:val="24"/>
      <w:szCs w:val="24"/>
    </w:rPr>
  </w:style>
  <w:style w:type="character" w:styleId="Style8">
    <w:name w:val="标题 字符"/>
    <w:qFormat/>
    <w:rPr>
      <w:rFonts w:ascii="等线 Light" w:hAnsi="等线 Light" w:cs="Times New Roman"/>
      <w:b/>
      <w:bCs/>
      <w:kern w:val="2"/>
      <w:sz w:val="32"/>
      <w:szCs w:val="32"/>
    </w:rPr>
  </w:style>
  <w:style w:type="character" w:styleId="Char8">
    <w:name w:val="标题 Char"/>
    <w:qFormat/>
    <w:rPr>
      <w:rFonts w:ascii="Cambria" w:hAnsi="Cambria" w:cs="Cambria"/>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Calibri" w:hAnsi="Calibri" w:cs="Calibri"/>
      <w:szCs w:val="22"/>
    </w:rPr>
  </w:style>
  <w:style w:type="paragraph" w:styleId="Style10">
    <w:name w:val="批注文字"/>
    <w:basedOn w:val="Normal"/>
    <w:qFormat/>
    <w:pPr>
      <w:jc w:val="left"/>
    </w:pPr>
    <w:rPr>
      <w:rFonts w:ascii="Abadi MT Condensed Light;MV Boli" w:hAnsi="Abadi MT Condensed Light;MV Boli" w:eastAsia="楷体_GB2312;楷体" w:cs="Abadi MT Condensed Light;MV Boli"/>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3">
    <w:name w:val="批注主题"/>
    <w:basedOn w:val="Style10"/>
    <w:next w:val="Style10"/>
    <w:qFormat/>
    <w:pPr/>
    <w:rPr>
      <w:b/>
      <w:bCs/>
      <w:szCs w:val="24"/>
    </w:rPr>
  </w:style>
  <w:style w:type="paragraph" w:styleId="Style14">
    <w:name w:val="纯文本"/>
    <w:basedOn w:val="Normal"/>
    <w:qFormat/>
    <w:pPr/>
    <w:rPr>
      <w:rFonts w:ascii="宋体;SimSun" w:hAnsi="宋体;SimSun" w:cs="Courier New"/>
      <w:szCs w:val="21"/>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1">
    <w:name w:val="正文文本缩进 3"/>
    <w:basedOn w:val="Normal"/>
    <w:qFormat/>
    <w:pPr>
      <w:spacing w:lineRule="exact" w:line="400"/>
      <w:ind w:firstLine="422"/>
    </w:pPr>
    <w:rPr>
      <w:rFonts w:ascii="楷体_GB2312;楷体" w:hAnsi="楷体_GB2312;楷体" w:eastAsia="楷体_GB2312;楷体" w:cs="宋体;SimSun"/>
      <w:b/>
      <w:bCs/>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1">
    <w:name w:val="样式1"/>
    <w:basedOn w:val="Normal"/>
    <w:qFormat/>
    <w:pPr>
      <w:spacing w:before="156" w:after="156"/>
      <w:jc w:val="center"/>
    </w:pPr>
    <w:rPr>
      <w:rFonts w:eastAsia="黑体;SimHei"/>
      <w:sz w:val="36"/>
    </w:rPr>
  </w:style>
  <w:style w:type="paragraph" w:styleId="Char9">
    <w:name w:val=" Char"/>
    <w:basedOn w:val="Normal"/>
    <w:qFormat/>
    <w:pPr>
      <w:widowControl/>
      <w:spacing w:lineRule="exact" w:line="240" w:before="0" w:after="160"/>
    </w:pPr>
    <w:rPr>
      <w:rFonts w:cs="Arial"/>
      <w:kern w:val="0"/>
      <w:sz w:val="22"/>
      <w:szCs w:val="20"/>
    </w:rPr>
  </w:style>
  <w:style w:type="paragraph" w:styleId="12">
    <w:name w:val="列出段落1"/>
    <w:basedOn w:val="Normal"/>
    <w:qFormat/>
    <w:pPr>
      <w:ind w:firstLine="420"/>
    </w:pPr>
    <w:rPr>
      <w:rFonts w:ascii="Calibri" w:hAnsi="Calibri" w:cs="Calibri"/>
      <w:szCs w:val="22"/>
    </w:rPr>
  </w:style>
  <w:style w:type="paragraph" w:styleId="A">
    <w:name w:val="正文 A"/>
    <w:qFormat/>
    <w:pPr>
      <w:widowControl w:val="false"/>
      <w:bidi w:val="0"/>
      <w:spacing w:lineRule="auto" w:line="360"/>
      <w:jc w:val="both"/>
    </w:pPr>
    <w:rPr>
      <w:rFonts w:ascii="Calibri" w:hAnsi="Calibri" w:eastAsia="Calibri" w:cs="Calibri"/>
      <w:color w:val="000000"/>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微软雅黑" w:hAnsi="微软雅黑" w:eastAsia="微软雅黑"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5">
    <w:name w:val="xl65"/>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35:00Z</dcterms:created>
  <dc:creator>荣正</dc:creator>
  <dc:description/>
  <cp:keywords/>
  <dc:language>en-US</dc:language>
  <cp:lastModifiedBy>QJM</cp:lastModifiedBy>
  <cp:lastPrinted>2019-07-16T18:44:00Z</cp:lastPrinted>
  <dcterms:modified xsi:type="dcterms:W3CDTF">2020-10-29T12:16:00Z</dcterms:modified>
  <cp:revision>19</cp:revision>
  <dc:subject/>
  <dc:title>江西永盛矿冶股份有限公司（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oiioBoundaries">
    <vt:bool>1</vt:bool>
  </property>
</Properties>
</file>